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uhaus 93;Courier New" w:hAnsi="Bauhaus 93;Courier New" w:cs="Bauhaus 93;Courier New"/>
          <w:bCs/>
          <w:sz w:val="60"/>
        </w:rPr>
      </w:pPr>
      <w:r>
        <w:rPr>
          <w:rFonts w:cs="Bauhaus 93;Courier New" w:ascii="Bauhaus 93;Courier New" w:hAnsi="Bauhaus 93;Courier New"/>
          <w:bCs/>
          <w:sz w:val="60"/>
        </w:rPr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Adriana Giaquetto Jacinto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silene Faciol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ependência química: possíveis caminhos para a recuperaçã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irlene Aparecida Hilário da Silva Oliveir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rélia Garica Gom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 acompanhamento do assistente social com a criança e adolescente egressa do acolhimento institucional na modalidade abri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yara Hakime Dutra Oliveir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etícia Silveir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 acompanhamento do assistente social com a criança e adolescente egressa do acolhimento institucional na modalidade abri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yara Hakime Dutra Oliveir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Ana Cristina Nassif Soares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mila de Fari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olência psicológica contra a pessoa idosa: a partir da perspectiva de Vicente de Paula Falei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nci Soare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ice Cristina d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olência psicológica contra a pessoa idosa: a partir da perspectiva de Vicente de Paula Falei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nci Soare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uely Sousa Rei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família monoparental feminina na centralidade das políticas públicas: desafios e conquist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yara Hakime Dutra Oliveir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Andréia Aparecida Reis de Carvalho Liporoni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uno César de Oliveira Guilherm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estação de serviços à comunidade: conhecendo sua aplicação em Cristais Paulista-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sé Fernando Siqueira da Silv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abriela Gomes Barbos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estação de serviços à comunidade: conhecendo sua aplicação em Cristais Paulista-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sé Fernando Siqueira da Silv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dro Dantas Menezes Zornoff Táboa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studo do orçamento público da união destinado à política de assistência social brasileira durante o primeiro mandato do Governo Dilma Roussef (2011 à 201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atrícia Soraya Mustaf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Cirlene Aparecida Hilário da Silva Oliveira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isa Nascimento Par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 Serviço Social no contexto institucional do sistema judiciário brasileir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driana Giaqueto Jacint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etully Fernanda Ascêncio Cadori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senção de IPTU para idosos no município de Franca-SP: do benefício ao direi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nci Soare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Edvânia Ângela de Souza Lourenço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léber Onei de Olivei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rfil e demandas da população em situação de rua na cidade de Franca/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José de Oliveira Lim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biano Vaz Martin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rfil e demandas da população em situação de rua na cidade de Franca/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José de Oliveira Lim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ko Hanashir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efetivação do princípio de universalidade na política de saúde brasileira: um estudo do orçamento público federal nos anos 2006-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atrícia Soraya Mustaf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Eliana Bolorino Canteiro Martins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etícia Silva Corre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rviço Social na educação: um estudo sobre a atuação do assistente social na Secretaria Municipal de educação de Franca/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irlene Aparecida Hilário da Silva Oliveir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manda Luiza Severi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mercantilização do ensino superior: uma leitura sobre as influências do neoliberalismo na educação brasilei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atiana Correa Faleiro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lação família e escola: desafios da evasão escolar de jovens do ensino méd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enda Aline Ortiz Siquei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gestão da política de educação infantil no município de Franca-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José de Oliveira Lim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anessa Matos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yara Hakime Dutra Oliveir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Maria Jose de Oliveira Lima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Vice-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Fernanda de Oliveira Sarreta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ívia Terra de Sous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dimensão educativa do trabalho do assistente social na saú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driana Giaqueto Jacint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etícia Aparecida Rodrigues Guilherm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inserção e permanência do trabalhador idoso aposentado no serviço público municipal de Franca/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nci Soare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Heading1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Gustavo José de Toledo Pedroso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ra Cristina Segismund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fugiados: uma expressão da questão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celo Gall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Heading1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Helen Barbosa Raiz Engler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ne Stabile Gom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conscientização de classe e ideologia capitalista na ótica do cinema contemporâne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ustavo José de Toledo Pedros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auane Luiz d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onstrução e reconhecimento da consciência e identidade neg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celo Gall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Heading1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José Fernando Siqueira da Silva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delmiro Alfonso Fernandez Filh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penosas construção de nós mesmos: pressupostos para o estudo da classe trabalhadora brasilei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ustavo José de Toledo Pedros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edro Endrigo Trejo de Olivei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stado social x estado penal: um estudo do estado penal em Loic Wacquant e a emergência do estado penal no Brasil contemporâne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atrícia Soraya Mustaf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Heading1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Josiani Julião Alves de Oliveira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tália Chignoli Marqu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s relações de poder legitimando a violência contra a mulh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a Cristina Nassif Soare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atrine Pacheco d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lação intergeracional: um processo de (re)construção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nci Soare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obias Henrique Gonçalves Rodrigu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 envelhecimento no Brasil e políticas públicas: avanços e desafi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nci Soare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Heading1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Marcelo Gallo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aniella Araujo Almeid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iolência Estrutural e famílias de pessoas reclusas atendidas no Centro Jurídico Social da Unesp-Fran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sé Fernando Siqueira da Silv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rolina Silvestre Ferrei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violência contra a mulher e os desafios para a construção de políticas públicas no município de Franca/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ilda Alves do Carm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uana Caroline Furriel Palon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violência contra a mulher e os desafios para a construção de políticas públicas no município de Franca/S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ilda Alves do Carm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Heading1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Maria Cristina Piana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eonardo Domingos de Almeid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 currículo no espaço escolar paulista: antagonismos entre a ideologia burguesa e a emancipação soc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osé Fernando Siqueira da Silv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árbara Bruna Bandim Araúj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identidade profissional do assistente social em organização empresar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José de Oliveira Lim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lena Santos Cunh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identidade profissional do assistente social em organização empresari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José de Oliveira Lim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de Garisto Ramo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rviço Social e Gestão de Pesso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José de Oliveira Lim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etícia Sabino de Almeid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rabalho e população em situação de rua do município de Franca/SP: uma relação intrínseca do capitalism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José de Oliveira Lim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Maria José de Oliveira Lima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sabela Boleta Castelha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aúde e Serviço Social: uma discussão do trabalho profissional do Serviço Social em Hospitais Universitários sob a gestão da EBSERH na região Sudes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dvânia Ângela de Souza Lourenç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dréa Bezerra Defendi Felicia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atuação de assistentes sociais da secretaria de educação do município de Franca/SP – educação infantil: gestão de crech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iana Bolorino Canteiro Martin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Érica Takei Hasimot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ontribuição da escola para a formação integral do aluno do ensino fundament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isele Neves de Castro Lemos Manigl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música na terceira ida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úblia Amaral Fuzat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música na terceira idad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aqueline Calixt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doção Homoafeti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Jéssica Camuc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tismo e suas definições: um estudo teór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ucilene Alves d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mília monoparental feminina: os desafios do recomeç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aís Cristina Santos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atuação do Serviço Social na previdência social brasileira após a Constituição Federal de 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 Cristina Pian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Nanci Soares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rasiele Souz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mília monoparental feminina na realidade do HI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yara Hakime Dutra Oliveir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iana Cost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mília monoparental feminina na realidade do HI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yara Hakime Dutra Oliveir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Nayara Hakime Dutra Oliveira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una de Paula Mend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amília monoparental feminina: uma análise na pastoral do menor e família da diocese de Fran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a Cristina Nassif Soare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tália Ribeiro Demartin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rmação Profissional em Serviço Social em tempos de precarização do ensino superi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irlene Aparecida Hilário da Silva Oliveir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ilena Regina da Silva Santo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s aspectos sociojurídicos da adoção no Brasi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iana Bolorino Canteiro Martins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érgio Miras Garc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importante atuação do Serviço Social na educação: perspectivas e desafios em busca de uma educação igualitár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liana Bolorino Canteiro Martin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Onilda Alves do Carmo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yra Ribeiro de Olivei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 </w:t>
            </w:r>
            <w:r>
              <w:rPr/>
              <w:t>A configuração do trabalho no Brasil contemporâneo: um estudo a partir das obras de Ricardo Ant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atrícia Soraya Mustaf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  <w:r>
        <w:br w:type="page"/>
      </w:r>
    </w:p>
    <w:p>
      <w:pPr>
        <w:pStyle w:val="Heading1"/>
        <w:jc w:val="center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  <w:t>A T E S T A D O</w:t>
      </w:r>
    </w:p>
    <w:p>
      <w:pPr>
        <w:pStyle w:val="Normal"/>
        <w:rPr>
          <w:rFonts w:ascii="Charter BT" w:hAnsi="Charter BT" w:cs="Charter BT"/>
          <w:bCs/>
          <w:sz w:val="36"/>
        </w:rPr>
      </w:pPr>
      <w:r>
        <w:rPr>
          <w:rFonts w:cs="Charter BT" w:ascii="Charter BT" w:hAnsi="Charter BT"/>
          <w:bCs/>
          <w:sz w:val="36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rPr>
          <w:rFonts w:ascii="Charter BT" w:hAnsi="Charter BT" w:cs="Charter BT"/>
        </w:rPr>
      </w:pPr>
      <w:r>
        <w:rPr>
          <w:rFonts w:cs="Charter BT" w:ascii="Charter BT" w:hAnsi="Charter BT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harter BT" w:hAnsi="Charter BT" w:cs="Charter BT"/>
        </w:rPr>
      </w:pPr>
      <w:r>
        <w:rPr>
          <w:rFonts w:eastAsia="Charter BT" w:cs="Charter BT" w:ascii="Charter BT" w:hAnsi="Charter BT"/>
        </w:rPr>
        <w:t xml:space="preserve">                              </w:t>
      </w:r>
      <w:r>
        <w:rPr>
          <w:rFonts w:cs="Arial" w:ascii="Charter BT" w:hAnsi="Charter BT"/>
        </w:rPr>
        <w:t>Atestamos, para os devidos fins, que o (a) Prof(a) Dr(a)  Patrícia Soraya Mustafá participou na qualidade de</w:t>
      </w:r>
      <w:r>
        <w:rPr>
          <w:rFonts w:cs="Charter BT" w:ascii="Charter BT" w:hAnsi="Charter BT"/>
        </w:rPr>
        <w:t xml:space="preserve"> </w:t>
      </w:r>
      <w:r>
        <w:rPr>
          <w:rFonts w:cs="Charter BT" w:ascii="Charter BT" w:hAnsi="Charter BT"/>
          <w:b/>
          <w:bCs/>
          <w:i/>
          <w:iCs/>
        </w:rPr>
        <w:t xml:space="preserve">examinador (a)  dos Trabalhos </w:t>
      </w:r>
      <w:r>
        <w:rPr>
          <w:rFonts w:cs="Arial" w:ascii="Charter BT" w:hAnsi="Charter BT"/>
          <w:b/>
          <w:bCs/>
        </w:rPr>
        <w:t>de Conclusão de Curso</w:t>
      </w:r>
      <w:r>
        <w:rPr>
          <w:rFonts w:cs="Arial" w:ascii="Charter BT" w:hAnsi="Charter BT"/>
        </w:rPr>
        <w:t xml:space="preserve">,  do Curso de Graduação em Serviço Social  desta Faculdade em 2016, dos seguinte estudante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4704"/>
        <w:gridCol w:w="255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Alun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tulo do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orientad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heila Aparecida de Oliveira Peixot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 terceirização do trabalho e os impactos para as condições de vida e saúde das trabalhadoras de uma escola pública: com enfoque para o setor de limp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dvânia Ângela de Souza Lourenç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Gabriella Lonardi Carrasc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ograma minha casa minha vida: política social ou política econômica? Contradições do programa e seu alcance no atendimento à população de baixa renda na cidade de Fran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ilda Alves do Carm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rília Barichello Barbosa da Silv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ograma minha casa minha vida: política social ou política econômica? Contradições do programa e seu alcance no atendimento à população de baixa renda na cidade de Fran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nilda Alves do Carm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</w:r>
    </w:p>
    <w:p>
      <w:pPr>
        <w:pStyle w:val="Normal"/>
        <w:jc w:val="center"/>
        <w:rPr>
          <w:rFonts w:ascii="Charter BT" w:hAnsi="Charter BT" w:cs="Arial"/>
        </w:rPr>
      </w:pPr>
      <w:r>
        <w:rPr>
          <w:rFonts w:cs="Arial" w:ascii="Charter BT" w:hAnsi="Charter BT"/>
        </w:rPr>
        <w:t>Franca, 10 de fevereiro de 2017.</w:t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Normal"/>
        <w:jc w:val="center"/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Heading1"/>
        <w:jc w:val="center"/>
        <w:rPr>
          <w:rFonts w:ascii="Charter BT" w:hAnsi="Charter BT" w:cs="Arial"/>
          <w:b w:val="false"/>
          <w:b w:val="false"/>
          <w:bCs/>
          <w:sz w:val="24"/>
        </w:rPr>
      </w:pPr>
      <w:r>
        <w:rPr>
          <w:rFonts w:cs="Arial" w:ascii="Charter BT" w:hAnsi="Charter BT"/>
          <w:b w:val="false"/>
          <w:bCs/>
          <w:sz w:val="24"/>
        </w:rPr>
        <w:t>Profª Drª Eliana Bolorino Canteiro Martins</w:t>
      </w:r>
    </w:p>
    <w:p>
      <w:pPr>
        <w:pStyle w:val="Heading2"/>
        <w:rPr>
          <w:rFonts w:ascii="Charter BT" w:hAnsi="Charter BT" w:cs="Charter BT"/>
          <w:sz w:val="20"/>
        </w:rPr>
      </w:pPr>
      <w:r>
        <w:rPr>
          <w:rFonts w:cs="Charter BT" w:ascii="Charter BT" w:hAnsi="Charter BT"/>
          <w:sz w:val="20"/>
        </w:rPr>
        <w:t>Coordenadora do Conselho de Curso  de Graduação em Serviço Social</w:t>
      </w:r>
    </w:p>
    <w:p>
      <w:pPr>
        <w:pStyle w:val="Normal"/>
        <w:jc w:val="center"/>
        <w:rPr>
          <w:rFonts w:ascii="Charter BT" w:hAnsi="Charter BT" w:eastAsia="Arial Unicode MS" w:cs="Charter BT"/>
        </w:rPr>
      </w:pPr>
      <w:r>
        <w:rPr>
          <w:rFonts w:eastAsia="Arial Unicode MS" w:cs="Charter BT" w:ascii="Charter BT" w:hAnsi="Charter BT"/>
        </w:rPr>
        <w:t>Unesp – Franca – SP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altName w:val="Courier New"/>
    <w:charset w:val="00"/>
    <w:family w:val="decorative"/>
    <w:pitch w:val="variable"/>
  </w:font>
  <w:font w:name="Charter B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b/>
        <w:sz w:val="18"/>
      </w:rPr>
      <mc:AlternateContent>
        <mc:Choice Requires="wps">
          <w:drawing>
            <wp:inline distT="0" distB="0" distL="0" distR="0">
              <wp:extent cx="576008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Cs/>
        <w:sz w:val="14"/>
      </w:rPr>
    </w:pPr>
    <w:r>
      <w:rPr>
        <w:rFonts w:cs="Verdana" w:ascii="Verdana" w:hAnsi="Verdana"/>
        <w:sz w:val="14"/>
      </w:rPr>
      <w:t>Avenida Eufrásia Monteiro Petráglia nº 900 – Jardim Petráglia – CEP 14.409.160 – Franca – SP – Fone (16) 3706-8700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Internet: </w:t>
    </w:r>
    <w:hyperlink r:id="rId1">
      <w:r>
        <w:rPr>
          <w:rStyle w:val="InternetLink"/>
          <w:rFonts w:cs="Verdana" w:ascii="Verdana" w:hAnsi="Verdana"/>
          <w:sz w:val="16"/>
        </w:rPr>
        <w:t>www.franca.une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79500</wp:posOffset>
              </wp:positionH>
              <wp:positionV relativeFrom="paragraph">
                <wp:posOffset>17145</wp:posOffset>
              </wp:positionV>
              <wp:extent cx="2540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5pt;margin-top:1.35pt;width:19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object w:dxaOrig="1700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08pt;height:3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7387044" r:id="rId1"/>
      </w:object>
    </w:r>
    <w:r>
      <w:rPr>
        <w:rFonts w:eastAsia="Verdana" w:cs="Verdana" w:ascii="Verdana" w:hAnsi="Verdana"/>
      </w:rPr>
      <w:t xml:space="preserve">                               </w:t>
    </w:r>
    <w:r>
      <w:rPr>
        <w:rFonts w:cs="Verdana" w:ascii="Verdana" w:hAnsi="Verdana"/>
      </w:rPr>
      <w:t>Universidade Estadual Paulista</w:t>
    </w:r>
  </w:p>
  <w:p>
    <w:pPr>
      <w:pStyle w:val="Normal"/>
      <w:ind w:left="708" w:firstLine="708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tab/>
      <w:t xml:space="preserve">            “Julio de Mesquita Filho”</w:t>
    </w:r>
  </w:p>
  <w:p>
    <w:pPr>
      <w:pStyle w:val="Header"/>
      <w:rPr/>
    </w:pPr>
    <w:r>
      <w:rPr>
        <w:rFonts w:eastAsia="Verdana" w:cs="Verdana" w:ascii="Verdana" w:hAnsi="Verdana"/>
        <w:sz w:val="16"/>
      </w:rPr>
      <w:t xml:space="preserve">                                                                    </w:t>
    </w:r>
    <w:r>
      <w:rPr>
        <w:rFonts w:cs="Verdana" w:ascii="Verdana" w:hAnsi="Verdana"/>
        <w:sz w:val="16"/>
      </w:rPr>
      <w:t>Campus de Franca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709"/>
      <w:outlineLvl w:val="5"/>
    </w:pPr>
    <w:rPr>
      <w:b/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0" w:leader="none"/>
      </w:tabs>
      <w:spacing w:lineRule="auto" w:line="360"/>
      <w:ind w:firstLine="1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ca.une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5:00Z</dcterms:created>
  <dc:creator>unesp</dc:creator>
  <dc:description/>
  <dc:language>en-US</dc:language>
  <cp:lastModifiedBy>Grad - Supervisor</cp:lastModifiedBy>
  <cp:lastPrinted>2016-01-29T16:31:00Z</cp:lastPrinted>
  <dcterms:modified xsi:type="dcterms:W3CDTF">2017-04-26T11:26:00Z</dcterms:modified>
  <cp:revision>31</cp:revision>
  <dc:subject/>
  <dc:title>PAUTA DA 101ª REUNIÃO ORDINÁRIA DO CONSELHO DE CURSO DE GRADUAÇÃO EM DIREITO DA FHDSS</dc:title>
</cp:coreProperties>
</file>